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270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مرشح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79"/>
        <w:gridCol w:w="1237"/>
        <w:gridCol w:w="857"/>
        <w:gridCol w:w="241"/>
        <w:gridCol w:w="38"/>
        <w:gridCol w:w="1628"/>
        <w:gridCol w:w="744"/>
        <w:gridCol w:w="278"/>
        <w:gridCol w:w="965"/>
        <w:gridCol w:w="1268"/>
        <w:gridCol w:w="280"/>
        <w:gridCol w:w="2343"/>
      </w:tblGrid>
      <w:tr>
        <w:trPr/>
        <w:tc>
          <w:tcPr>
            <w:tcW w:w="67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2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40" w:hRule="exac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94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4_1641640443"/>
            <w:bookmarkStart w:id="1" w:name="__Fieldmark__4_1641640443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5_1641640443"/>
            <w:bookmarkStart w:id="3" w:name="__Fieldmark__5_1641640443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ثى</w:t>
            </w:r>
            <w:r>
              <w:rPr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كان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5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اريخ التعيين في الوظيفة بجامع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621" w:hRule="exact"/>
        </w:trPr>
        <w:tc>
          <w:tcPr>
            <w:tcW w:w="495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اريخ التعيين في الوظيفة في غير جامع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82" w:hRule="exact"/>
        </w:trPr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تبة العلمية الحالية للمتقدم</w:t>
            </w:r>
          </w:p>
        </w:tc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</w:t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عيين عليها</w:t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29" w:hRule="exact"/>
        </w:trPr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.............</w:t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58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.............</w:t>
            </w:r>
          </w:p>
        </w:tc>
      </w:tr>
      <w:tr>
        <w:trPr>
          <w:trHeight w:val="329" w:hRule="exact"/>
        </w:trPr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.............</w:t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58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 xml:space="preserve">.............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ascii="Arial" w:hAnsi="Arial"/>
                <w:rtl w:val="true"/>
              </w:rPr>
              <w:t xml:space="preserve">        </w:t>
            </w:r>
            <w:r>
              <w:rPr>
                <w:rFonts w:cs="Arial" w:ascii="Arial" w:hAnsi="Arial"/>
                <w:rtl w:val="true"/>
              </w:rPr>
              <w:t>.............</w:t>
            </w:r>
          </w:p>
        </w:tc>
      </w:tr>
      <w:tr>
        <w:trPr>
          <w:trHeight w:val="329" w:hRule="exact"/>
        </w:trPr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دة التمديد السابق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.............</w:t>
            </w:r>
          </w:p>
        </w:tc>
        <w:tc>
          <w:tcPr>
            <w:tcW w:w="1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دة التمديد المطلوبة</w:t>
            </w:r>
          </w:p>
        </w:tc>
        <w:tc>
          <w:tcPr>
            <w:tcW w:w="58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رج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كت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كامل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27"/>
        <w:gridCol w:w="1134"/>
        <w:gridCol w:w="709"/>
        <w:gridCol w:w="992"/>
        <w:gridCol w:w="1977"/>
        <w:gridCol w:w="7"/>
        <w:gridCol w:w="1604"/>
        <w:gridCol w:w="74"/>
        <w:gridCol w:w="2258"/>
      </w:tblGrid>
      <w:tr>
        <w:trPr>
          <w:trHeight w:val="340" w:hRule="exact"/>
        </w:trPr>
        <w:tc>
          <w:tcPr>
            <w:tcW w:w="1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البكالوريوس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دينة والبلد التابعة له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درجة البكالوريو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8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قدي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3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9"/>
        <w:gridCol w:w="23"/>
        <w:gridCol w:w="1410"/>
        <w:gridCol w:w="7"/>
        <w:gridCol w:w="851"/>
        <w:gridCol w:w="283"/>
        <w:gridCol w:w="426"/>
        <w:gridCol w:w="260"/>
        <w:gridCol w:w="725"/>
        <w:gridCol w:w="7"/>
        <w:gridCol w:w="376"/>
        <w:gridCol w:w="191"/>
        <w:gridCol w:w="918"/>
        <w:gridCol w:w="488"/>
        <w:gridCol w:w="697"/>
        <w:gridCol w:w="38"/>
        <w:gridCol w:w="994"/>
        <w:gridCol w:w="244"/>
        <w:gridCol w:w="865"/>
        <w:gridCol w:w="1109"/>
      </w:tblGrid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الماجستير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دينة والبلد التابعة له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gridSpan w:val="1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بدء في دراسة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19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21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قدي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479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 التي قضاها للحصول على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9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9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رسالة الماجستي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338" w:type="dxa"/>
            <w:gridSpan w:val="1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إنهاء متطلبات الحصول على درجة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منحه درجة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851"/>
        <w:gridCol w:w="992"/>
        <w:gridCol w:w="702"/>
        <w:gridCol w:w="7"/>
        <w:gridCol w:w="395"/>
        <w:gridCol w:w="172"/>
        <w:gridCol w:w="933"/>
        <w:gridCol w:w="473"/>
        <w:gridCol w:w="11"/>
        <w:gridCol w:w="709"/>
        <w:gridCol w:w="1017"/>
        <w:gridCol w:w="236"/>
        <w:gridCol w:w="23"/>
        <w:gridCol w:w="846"/>
        <w:gridCol w:w="1105"/>
      </w:tblGrid>
      <w:tr>
        <w:trPr>
          <w:trHeight w:val="340" w:hRule="exact"/>
        </w:trPr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الدكتورا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دينة والبلد التابعة له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62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بدء في دراس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22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 التي قضاها للحصول على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رسالة الدكتورا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662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رسالة الدكتورا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662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إنهاء متطلبات الحصول على درج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منحه درج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ظائف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غل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تقد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مد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ضا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ظيف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082"/>
        <w:gridCol w:w="2198"/>
        <w:gridCol w:w="2199"/>
      </w:tblGrid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مى الوظيفة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</w:t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معي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محاض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أستا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خرى</w:t>
            </w:r>
            <w:r>
              <w:rPr>
                <w:rtl w:val="true"/>
              </w:rPr>
              <w:t>: 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نشط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د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جتمع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9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018"/>
        <w:gridCol w:w="1585"/>
        <w:gridCol w:w="2949"/>
      </w:tblGrid>
      <w:tr>
        <w:trPr>
          <w:trHeight w:val="29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ع النشا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رابط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29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شا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آخ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ش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طال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مد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ذ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صول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765"/>
        <w:gridCol w:w="2052"/>
        <w:gridCol w:w="1094"/>
      </w:tblGrid>
      <w:tr>
        <w:trPr>
          <w:trHeight w:val="107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ات البحث المنشو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ة عل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راءات اخترا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تاب منشور أو مترجم أو محق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راءة اخترا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نيف البح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I/Scopou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</w:p>
        </w:tc>
      </w:tr>
      <w:tr>
        <w:trPr>
          <w:trHeight w:val="29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6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غ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ال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مد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إضافت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4" w:hRule="exact"/>
        </w:trPr>
        <w:tc>
          <w:tcPr>
            <w:tcW w:w="108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rtl w:val="true"/>
              </w:rPr>
              <w:t>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404" w:right="34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404" w:right="34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قسم المتقدم إليه المرشح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1"/>
        <w:gridCol w:w="886"/>
        <w:gridCol w:w="284"/>
        <w:gridCol w:w="850"/>
        <w:gridCol w:w="284"/>
        <w:gridCol w:w="850"/>
        <w:gridCol w:w="1987"/>
        <w:gridCol w:w="1274"/>
        <w:gridCol w:w="239"/>
        <w:gridCol w:w="895"/>
        <w:gridCol w:w="284"/>
        <w:gridCol w:w="818"/>
      </w:tblGrid>
      <w:tr>
        <w:trPr>
          <w:trHeight w:val="531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 للمتقدم</w:t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...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 للمتقدم</w:t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</w:t>
            </w:r>
          </w:p>
        </w:tc>
      </w:tr>
      <w:tr>
        <w:trPr>
          <w:trHeight w:val="611" w:hRule="exac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ظائف في التخصص العام للمتقدم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عاقد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ظائف في التخصص الدقيق للمتقدم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عاقد</w:t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819" w:hRule="exac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 الإجمالي لأعضاء هيئة التدريس السعوديين في التخصص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50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تخصص المتقدم من ضمن التخصصات النادرة</w:t>
            </w:r>
          </w:p>
        </w:tc>
        <w:tc>
          <w:tcPr>
            <w:tcW w:w="3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4" w:name="__Fieldmark__182_1641640443"/>
            <w:bookmarkStart w:id="5" w:name="__Fieldmark__182_1641640443"/>
            <w:bookmarkEnd w:id="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6" w:name="__Fieldmark__183_1641640443"/>
            <w:bookmarkStart w:id="7" w:name="__Fieldmark__183_1641640443"/>
            <w:bookmarkEnd w:id="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55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الأنصبة التدريسية مكتملة لمنسوبي القسم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8" w:name="__Fieldmark__184_1641640443"/>
            <w:bookmarkStart w:id="9" w:name="__Fieldmark__184_1641640443"/>
            <w:bookmarkEnd w:id="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85_1641640443"/>
            <w:bookmarkStart w:id="11" w:name="__Fieldmark__185_1641640443"/>
            <w:bookmarkEnd w:id="1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ذا كانت الإجابة بنعم فيتم إرفاق البيانات</w:t>
            </w:r>
          </w:p>
        </w:tc>
      </w:tr>
      <w:tr>
        <w:trPr>
          <w:trHeight w:val="53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المتقدم لائق طبياً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86_1641640443"/>
            <w:bookmarkStart w:id="13" w:name="__Fieldmark__186_1641640443"/>
            <w:bookmarkEnd w:id="13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87_1641640443"/>
            <w:bookmarkStart w:id="15" w:name="__Fieldmark__187_1641640443"/>
            <w:bookmarkEnd w:id="1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54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أشرف المتقدم على رسائل ماجستير أو دكتوراة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88_1641640443"/>
            <w:bookmarkStart w:id="17" w:name="__Fieldmark__188_1641640443"/>
            <w:bookmarkEnd w:id="1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89_1641640443"/>
            <w:bookmarkStart w:id="19" w:name="__Fieldmark__189_1641640443"/>
            <w:bookmarkEnd w:id="1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63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كان المتقدم في إجازة تفرغ علمي في السنة الأخيرة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90_1641640443"/>
            <w:bookmarkStart w:id="21" w:name="__Fieldmark__190_1641640443"/>
            <w:bookmarkEnd w:id="2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91_1641640443"/>
            <w:bookmarkStart w:id="23" w:name="__Fieldmark__191_1641640443"/>
            <w:bookmarkEnd w:id="23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63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كان المتقدم في إجازة استثنائية في السنة الأخيرة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92_1641640443"/>
            <w:bookmarkStart w:id="25" w:name="__Fieldmark__192_1641640443"/>
            <w:bookmarkEnd w:id="2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93_1641640443"/>
            <w:bookmarkStart w:id="27" w:name="__Fieldmark__193_1641640443"/>
            <w:bookmarkEnd w:id="2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62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كان المتقدم معاراً في السنة الأخيرة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94_1641640443"/>
            <w:bookmarkStart w:id="29" w:name="__Fieldmark__194_1641640443"/>
            <w:bookmarkEnd w:id="2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95_1641640443"/>
            <w:bookmarkStart w:id="31" w:name="__Fieldmark__195_1641640443"/>
            <w:bookmarkEnd w:id="3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62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ل هو مكلف بعمل إداري أو وظيفة قيادية في الجامعة    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96_1641640443"/>
            <w:bookmarkStart w:id="33" w:name="__Fieldmark__196_1641640443"/>
            <w:bookmarkEnd w:id="33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97_1641640443"/>
            <w:bookmarkStart w:id="35" w:name="__Fieldmark__197_1641640443"/>
            <w:bookmarkEnd w:id="3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ما مسمى هذه الوظيفة </w:t>
            </w:r>
            <w:r>
              <w:rPr>
                <w:rFonts w:cs="Arial" w:ascii="Arial" w:hAnsi="Arial"/>
                <w:b/>
                <w:bCs/>
                <w:rtl w:val="true"/>
              </w:rPr>
              <w:t>(.............)</w:t>
            </w:r>
          </w:p>
        </w:tc>
      </w:tr>
      <w:tr>
        <w:trPr>
          <w:trHeight w:val="62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أسند إليه جدول دراسي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98_1641640443"/>
            <w:bookmarkStart w:id="37" w:name="__Fieldmark__198_1641640443"/>
            <w:bookmarkEnd w:id="3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9_1641640443"/>
            <w:bookmarkStart w:id="39" w:name="__Fieldmark__199_1641640443"/>
            <w:bookmarkEnd w:id="3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كم عدد الساعات المكلف ب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........)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رفق الجدول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1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 هي المرحلة الدراسية التي يشارك فيها بالتدريس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حلة بكالوريوس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40" w:name="__Fieldmark__200_1641640443"/>
            <w:bookmarkStart w:id="41" w:name="__Fieldmark__200_1641640443"/>
            <w:bookmarkEnd w:id="4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42" w:name="__Fieldmark__201_1641640443"/>
            <w:bookmarkStart w:id="43" w:name="__Fieldmark__201_1641640443"/>
            <w:bookmarkEnd w:id="43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حلة ماجستير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44" w:name="__Fieldmark__202_1641640443"/>
            <w:bookmarkStart w:id="45" w:name="__Fieldmark__202_1641640443"/>
            <w:bookmarkEnd w:id="4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46" w:name="__Fieldmark__203_1641640443"/>
            <w:bookmarkStart w:id="47" w:name="__Fieldmark__203_1641640443"/>
            <w:bookmarkEnd w:id="4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حلة الدكتوراه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48" w:name="__Fieldmark__204_1641640443"/>
            <w:bookmarkStart w:id="49" w:name="__Fieldmark__204_1641640443"/>
            <w:bookmarkEnd w:id="4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bookmarkStart w:id="50" w:name="__Fieldmark__205_1641640443"/>
            <w:bookmarkStart w:id="51" w:name="__Fieldmark__205_1641640443"/>
            <w:bookmarkEnd w:id="5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م إرفاق البيانات بالأسفل</w:t>
            </w:r>
          </w:p>
        </w:tc>
      </w:tr>
      <w:tr>
        <w:trPr>
          <w:trHeight w:val="64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يشرف على رسائل علمية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52" w:name="__Fieldmark__206_1641640443"/>
            <w:bookmarkStart w:id="53" w:name="__Fieldmark__206_1641640443"/>
            <w:bookmarkEnd w:id="53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54" w:name="__Fieldmark__207_1641640443"/>
            <w:bookmarkStart w:id="55" w:name="__Fieldmark__207_1641640443"/>
            <w:bookmarkEnd w:id="5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كم عددها </w:t>
            </w:r>
            <w:r>
              <w:rPr>
                <w:rFonts w:cs="Arial" w:ascii="Arial" w:hAnsi="Arial"/>
                <w:b/>
                <w:bCs/>
                <w:rtl w:val="true"/>
              </w:rPr>
              <w:t>(.....)</w:t>
            </w:r>
          </w:p>
        </w:tc>
      </w:tr>
      <w:tr>
        <w:trPr>
          <w:trHeight w:val="685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المتقدم ملتزم بواجباته ومسؤلياته الوظيفية والوطنية في أبحاثه ومشاركاته الإعلامية في الندوات والمؤتمرات وإشرافه على رسائل الماجستير والدكتوراه بما لا يؤث</w:t>
            </w:r>
            <w:r>
              <w:rPr>
                <w:rFonts w:ascii="Arial" w:hAnsi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على سمعة الجامعة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56" w:name="__Fieldmark__208_1641640443"/>
            <w:bookmarkStart w:id="57" w:name="__Fieldmark__208_1641640443"/>
            <w:bookmarkEnd w:id="5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58" w:name="__Fieldmark__209_1641640443"/>
            <w:bookmarkStart w:id="59" w:name="__Fieldmark__209_1641640443"/>
            <w:bookmarkEnd w:id="5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ذا كانت الإجابة بنعم أو لا فيتم إرفاق البيانات مصدقة من رئيس القسم</w:t>
            </w:r>
          </w:p>
        </w:tc>
      </w:tr>
      <w:tr>
        <w:trPr>
          <w:trHeight w:val="640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40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دول بيانات الرسائل العلمية التي تم الإشرف عليها</w:t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95"/>
        <w:gridCol w:w="1207"/>
        <w:gridCol w:w="864"/>
        <w:gridCol w:w="2056"/>
        <w:gridCol w:w="1631"/>
        <w:gridCol w:w="1046"/>
        <w:gridCol w:w="1297"/>
      </w:tblGrid>
      <w:tr>
        <w:trPr>
          <w:trHeight w:val="94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وع الرسا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سم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رسال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وع الإشراف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ئيسي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ساع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تسجيل الرسال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مناقشة</w:t>
            </w:r>
          </w:p>
        </w:tc>
      </w:tr>
      <w:tr>
        <w:trPr>
          <w:trHeight w:val="62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2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2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وظيفي للمتقدم خلال آخر سنتين</w:t>
      </w:r>
    </w:p>
    <w:tbl>
      <w:tblPr>
        <w:bidiVisual w:val="true"/>
        <w:tblW w:w="10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95"/>
        <w:gridCol w:w="8092"/>
      </w:tblGrid>
      <w:tr>
        <w:trPr>
          <w:trHeight w:val="34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 التقييم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</w:t>
            </w:r>
          </w:p>
        </w:tc>
      </w:tr>
      <w:tr>
        <w:trPr>
          <w:trHeight w:val="62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2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ييم الطلاب للمتقدم خلال آخر سنتين</w:t>
      </w:r>
    </w:p>
    <w:tbl>
      <w:tblPr>
        <w:bidiVisual w:val="true"/>
        <w:tblW w:w="10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92"/>
        <w:gridCol w:w="2652"/>
        <w:gridCol w:w="2250"/>
        <w:gridCol w:w="1260"/>
        <w:gridCol w:w="2880"/>
      </w:tblGrid>
      <w:tr>
        <w:trPr>
          <w:trHeight w:val="31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تقييم الطلاب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 التقي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صل الدراسي</w:t>
            </w:r>
          </w:p>
        </w:tc>
      </w:tr>
      <w:tr>
        <w:trPr>
          <w:trHeight w:val="629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29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1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ثائ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قديم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فق قائمة بأسماء أعضاء هيئة التدريس في القسم وتخصصاتهم العامة والدقيقة وأنصبتهم التدريس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رفق شهادة اللياقة الط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رفق بيانات الإشراف على الرسائل العل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بيانات التفرغ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 وجد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بيانات الإعا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 وجد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بيانات الإجازة الاستثنائ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 وجد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رفق استمار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استمارات تقييم الطلا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الطالب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الأبحاث المنشورة والمصنفة في </w:t>
      </w:r>
      <w:r>
        <w:rPr>
          <w:rFonts w:cs="Arial" w:ascii="Arial" w:hAnsi="Arial"/>
          <w:b/>
          <w:bCs/>
        </w:rPr>
        <w:t>scopus/ISI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 نشرها المتقدم في آخر عشر سنو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رفق الشهادات العلمية مرتبة حسب تاريخ الحصول علي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شهادات الخب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 وجد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شهادات الدورات التدريب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 وجد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أية ملفات داعمة أخرى يرغب المتقدم في إضافته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 وجد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رفق الجدول الدراسي</w:t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2"/>
        <w:gridCol w:w="1532"/>
        <w:gridCol w:w="1936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رار مجلس القسم في 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فق محضر اجتماع مجلس القسم موقعاً من الأعضاء، ولا يقبل محضر بالتمرير أو قرار بالتفويض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رابع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4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0"/>
        <w:gridCol w:w="729"/>
        <w:gridCol w:w="4450"/>
      </w:tblGrid>
      <w:tr>
        <w:trPr>
          <w:trHeight w:val="681" w:hRule="atLeast"/>
        </w:trPr>
        <w:tc>
          <w:tcPr>
            <w:tcW w:w="4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وصية اللجنة الدائم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لتمديد خدمات أعضاء هيئة التدري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هل يستحق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م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؟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نعم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لا</w:t>
            </w:r>
          </w:p>
        </w:tc>
        <w:tc>
          <w:tcPr>
            <w:tcW w:w="4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بموجب المحضر رق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وتاري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4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قرار المجلس العلمي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هل يستحق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م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؟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نعم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لا</w:t>
            </w:r>
          </w:p>
        </w:tc>
        <w:tc>
          <w:tcPr>
            <w:tcW w:w="4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بموجب المحضر رق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وتاري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 xml:space="preserve">                        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39369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  <w:gridCol w:w="31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يعتمد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كيل الجامع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للدراسات العليا والبحث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رئيس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مجلس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79.6pt;mso-wrap-distance-left:9pt;mso-wrap-distance-right:9pt;mso-wrap-distance-top:0pt;mso-wrap-distance-bottom:0pt;margin-top:-1.7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  <w:gridCol w:w="31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يعتمد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التوقي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كيل الجامع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للدراسات العليا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رئيس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مجلس العلم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</w:p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8"/>
      <w:gridCol w:w="2340"/>
      <w:gridCol w:w="4113"/>
    </w:tblGrid>
    <w:tr>
      <w:trPr>
        <w:trHeight w:val="1595" w:hRule="atLeast"/>
      </w:trPr>
      <w:tc>
        <w:tcPr>
          <w:tcW w:w="4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  <w:lang w:val="ar-SA" w:eastAsia="en-US"/>
            </w:rPr>
          </w:pPr>
          <w:r>
            <w:rPr>
              <w:b/>
              <w:bCs/>
              <w:sz w:val="24"/>
              <w:szCs w:val="24"/>
              <w:rtl w:val="true"/>
              <w:lang w:val="ar-S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4185</wp:posOffset>
                </wp:positionH>
                <wp:positionV relativeFrom="page">
                  <wp:posOffset>59055</wp:posOffset>
                </wp:positionV>
                <wp:extent cx="128651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 Academic Council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1136" w:leader="none"/>
        <w:tab w:val="left" w:pos="2673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2:00Z</dcterms:created>
  <dc:creator>Ahmad AlShibli</dc:creator>
  <dc:description/>
  <cp:keywords/>
  <dc:language>en-US</dc:language>
  <cp:lastModifiedBy>عبدالمجيد علي عبدالله المطيويع</cp:lastModifiedBy>
  <cp:lastPrinted>2021-03-23T13:22:00Z</cp:lastPrinted>
  <dcterms:modified xsi:type="dcterms:W3CDTF">2025-04-08T10:59:00Z</dcterms:modified>
  <cp:revision>35</cp:revision>
  <dc:subject/>
  <dc:title/>
</cp:coreProperties>
</file>