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270" w:right="226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متقد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يان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73"/>
        <w:gridCol w:w="1212"/>
        <w:gridCol w:w="851"/>
        <w:gridCol w:w="239"/>
        <w:gridCol w:w="38"/>
        <w:gridCol w:w="1606"/>
        <w:gridCol w:w="772"/>
        <w:gridCol w:w="477"/>
        <w:gridCol w:w="637"/>
        <w:gridCol w:w="227"/>
        <w:gridCol w:w="1261"/>
        <w:gridCol w:w="274"/>
        <w:gridCol w:w="879"/>
        <w:gridCol w:w="1419"/>
      </w:tblGrid>
      <w:tr>
        <w:trPr/>
        <w:tc>
          <w:tcPr>
            <w:tcW w:w="6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4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340" w:hRule="exac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7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0" w:name="__Fieldmark__7_1055104646"/>
            <w:bookmarkStart w:id="1" w:name="__Fieldmark__7_1055104646"/>
            <w:bookmarkEnd w:id="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2" w:name="__Fieldmark__8_1055104646"/>
            <w:bookmarkStart w:id="3" w:name="__Fieldmark__8_1055104646"/>
            <w:bookmarkEnd w:id="3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ثى</w:t>
            </w:r>
            <w:r>
              <w:rPr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8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اريخ التعيين في جامع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299" w:hRule="exact"/>
        </w:trPr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تبة العلمية الحالية للمتقدم</w:t>
            </w:r>
          </w:p>
        </w:tc>
        <w:tc>
          <w:tcPr>
            <w:tcW w:w="10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تعيين عليها</w:t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289" w:hRule="exact"/>
        </w:trPr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10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بدء العمل في القسم الحالي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ظائف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شغل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تقد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ذ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عيين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مي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ط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ضا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ظيف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كليف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جدت</w:t>
      </w:r>
      <w:r>
        <w:rPr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082"/>
        <w:gridCol w:w="2198"/>
        <w:gridCol w:w="2199"/>
      </w:tblGrid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مى الوظيفة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ة</w:t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معي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محاض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>أستا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خرى</w:t>
            </w:r>
            <w:r>
              <w:rPr>
                <w:rtl w:val="true"/>
              </w:rPr>
              <w:t>: 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نشط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د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جامع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جتمع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9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017"/>
        <w:gridCol w:w="1585"/>
        <w:gridCol w:w="2949"/>
      </w:tblGrid>
      <w:tr>
        <w:trPr>
          <w:trHeight w:val="296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ع النشاط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رابط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296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96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96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96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96" w:hRule="exac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شا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آخ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م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نو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متقد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ذ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صول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رج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765"/>
        <w:gridCol w:w="2052"/>
        <w:gridCol w:w="1094"/>
      </w:tblGrid>
      <w:tr>
        <w:trPr>
          <w:trHeight w:val="1072" w:hRule="exact"/>
        </w:trPr>
        <w:tc>
          <w:tcPr>
            <w:tcW w:w="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76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انات البحث المنشو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قة علم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حث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تاب منشور أو مترجم أو محق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راءة اخترا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نيف البحث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I/Scopou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نة النشر</w:t>
            </w:r>
          </w:p>
        </w:tc>
      </w:tr>
      <w:tr>
        <w:trPr>
          <w:trHeight w:val="298" w:hRule="exact"/>
        </w:trPr>
        <w:tc>
          <w:tcPr>
            <w:tcW w:w="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سبا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ل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نتق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ذك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فصلة</w:t>
      </w:r>
      <w:r>
        <w:rPr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4" w:hRule="exact"/>
        </w:trPr>
        <w:tc>
          <w:tcPr>
            <w:tcW w:w="108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404" w:right="34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numPr>
          <w:ilvl w:val="0"/>
          <w:numId w:val="1"/>
        </w:numPr>
        <w:shd w:fill="DFDFDF" w:val="clear"/>
        <w:bidi w:val="1"/>
        <w:spacing w:before="120" w:after="0"/>
        <w:ind w:left="3764" w:right="3402" w:hanging="36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قسم الذي ينتمي له المتقدم حالياً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1987"/>
        <w:gridCol w:w="3510"/>
      </w:tblGrid>
      <w:tr>
        <w:trPr>
          <w:trHeight w:val="5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 للمتقدم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 للمتقدم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ملأ بيانات الأعباء التدريسية في القسم خلال الفصول الأربعة الماضية</w:t>
      </w:r>
      <w:r>
        <w:rPr>
          <w:rFonts w:cs="Arial" w:ascii="Arial" w:hAnsi="Arial"/>
          <w:b/>
          <w:bCs/>
          <w:rtl w:val="true"/>
        </w:rPr>
        <w:t>*</w:t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95"/>
        <w:gridCol w:w="705"/>
        <w:gridCol w:w="584"/>
        <w:gridCol w:w="2410"/>
        <w:gridCol w:w="584"/>
        <w:gridCol w:w="3402"/>
      </w:tblGrid>
      <w:tr>
        <w:trPr>
          <w:trHeight w:val="441" w:hRule="exact"/>
        </w:trPr>
        <w:tc>
          <w:tcPr>
            <w:tcW w:w="3089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عضاء هيئة التدريس في القسم </w:t>
            </w:r>
          </w:p>
        </w:tc>
        <w:tc>
          <w:tcPr>
            <w:tcW w:w="705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584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584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ير سعودي</w:t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عيد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بتعث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7" w:hRule="exac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 الإجمالي لأعضاء هيئة التدريس في التخصص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95" w:hRule="exac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ير سعودي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وسط العبء التدريسي خلال الفصول الأربعة الماضية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موع عدد الشع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موع عدد طلاب الشع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أستاذ إلى طال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عضاء هيئة التدريس في تخصص المتقدم</w:t>
            </w:r>
          </w:p>
        </w:tc>
        <w:tc>
          <w:tcPr>
            <w:tcW w:w="705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584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584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ير سعودي</w:t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6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عيد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بتعث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57" w:hRule="exac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 الإجمالي لأعضاء هيئة التدريس في التخصص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ير سعودي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وسط العبء التدريسي خلال الفصول الأربعة الماضية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موع عدد الشع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موع عدد طلاب الشع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أستاذ إلى طال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-1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>ترفق جميع الأعباء التدريسية للفصول الأربعة الماضية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-1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1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يانات </w:t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4"/>
        <w:gridCol w:w="5497"/>
      </w:tblGrid>
      <w:tr>
        <w:trPr>
          <w:trHeight w:val="718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ل أشرف المتقدم على رسائل ماجستير أو دكتورا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4" w:name="__Fieldmark__189_1055104646"/>
            <w:bookmarkStart w:id="5" w:name="__Fieldmark__189_1055104646"/>
            <w:bookmarkEnd w:id="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6" w:name="__Fieldmark__190_1055104646"/>
            <w:bookmarkStart w:id="7" w:name="__Fieldmark__190_1055104646"/>
            <w:bookmarkEnd w:id="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يتم إرفاق البيانات </w:t>
            </w:r>
          </w:p>
        </w:tc>
      </w:tr>
      <w:tr>
        <w:trPr>
          <w:trHeight w:val="793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هل كان المتقدم في إجازة تفرغ علمي خلال آخر ثلاث سنوات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8" w:name="__Fieldmark__191_1055104646"/>
            <w:bookmarkStart w:id="9" w:name="__Fieldmark__191_1055104646"/>
            <w:bookmarkEnd w:id="9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92_1055104646"/>
            <w:bookmarkStart w:id="11" w:name="__Fieldmark__192_1055104646"/>
            <w:bookmarkEnd w:id="11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يتم إرفاق البيانات </w:t>
            </w:r>
          </w:p>
        </w:tc>
      </w:tr>
      <w:tr>
        <w:trPr>
          <w:trHeight w:val="631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كان المتقدم في إجازة استثنائية في السنة الأخيرة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93_1055104646"/>
            <w:bookmarkStart w:id="13" w:name="__Fieldmark__193_1055104646"/>
            <w:bookmarkEnd w:id="13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94_1055104646"/>
            <w:bookmarkStart w:id="15" w:name="__Fieldmark__194_1055104646"/>
            <w:bookmarkEnd w:id="1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يتم إرفاق البيانات </w:t>
            </w:r>
          </w:p>
        </w:tc>
      </w:tr>
      <w:tr>
        <w:trPr>
          <w:trHeight w:val="622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هل كان المتقدم معاراً خلال آخر ثلاث سنوات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95_1055104646"/>
            <w:bookmarkStart w:id="17" w:name="__Fieldmark__195_1055104646"/>
            <w:bookmarkEnd w:id="1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96_1055104646"/>
            <w:bookmarkStart w:id="19" w:name="__Fieldmark__196_1055104646"/>
            <w:bookmarkEnd w:id="19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يتم إرفاق البيانات </w:t>
            </w:r>
          </w:p>
        </w:tc>
      </w:tr>
      <w:tr>
        <w:trPr>
          <w:trHeight w:val="622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ل هو مكلف بعمل إداري أو وظيفة قيادية في الجامعة    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97_1055104646"/>
            <w:bookmarkStart w:id="21" w:name="__Fieldmark__197_1055104646"/>
            <w:bookmarkEnd w:id="21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98_1055104646"/>
            <w:bookmarkStart w:id="23" w:name="__Fieldmark__198_1055104646"/>
            <w:bookmarkEnd w:id="23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ما مسمى هذه الوظيفة </w:t>
            </w:r>
            <w:r>
              <w:rPr>
                <w:rFonts w:cs="Arial" w:ascii="Arial" w:hAnsi="Arial"/>
                <w:b/>
                <w:bCs/>
                <w:rtl w:val="true"/>
              </w:rPr>
              <w:t>(.............)</w:t>
            </w:r>
          </w:p>
        </w:tc>
      </w:tr>
      <w:tr>
        <w:trPr>
          <w:trHeight w:val="622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أسند إليه جدول دراسي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99_1055104646"/>
            <w:bookmarkStart w:id="25" w:name="__Fieldmark__199_1055104646"/>
            <w:bookmarkEnd w:id="2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26" w:name="__Fieldmark__200_1055104646"/>
            <w:bookmarkStart w:id="27" w:name="__Fieldmark__200_1055104646"/>
            <w:bookmarkEnd w:id="2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ذا كانت الإجابة بنعم فكم عدد الساعات المكلف ب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........)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اع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يرفق الجدول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22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القسم به دراسات عليا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28" w:name="__Fieldmark__201_1055104646"/>
            <w:bookmarkStart w:id="29" w:name="__Fieldmark__201_1055104646"/>
            <w:bookmarkEnd w:id="29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30" w:name="__Fieldmark__202_1055104646"/>
            <w:bookmarkStart w:id="31" w:name="__Fieldmark__202_1055104646"/>
            <w:bookmarkEnd w:id="31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ذا كانت الإجابة بنعم فيتم إرفاق بيانات مفصلة حول التخصصات و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22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القسم في حاجة لخدمات المتقدم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32" w:name="__Fieldmark__203_1055104646"/>
            <w:bookmarkStart w:id="33" w:name="__Fieldmark__203_1055104646"/>
            <w:bookmarkEnd w:id="33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34" w:name="__Fieldmark__204_1055104646"/>
            <w:bookmarkStart w:id="35" w:name="__Fieldmark__204_1055104646"/>
            <w:bookmarkEnd w:id="3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ذا كانت الإجابة بنعم فيتم إرفاق بيانات مفصلة حول ذل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22" w:hRule="exac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سيحتاج القسم إلى بديل في السنوات الأربع القادمة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36" w:name="__Fieldmark__205_1055104646"/>
            <w:bookmarkStart w:id="37" w:name="__Fieldmark__205_1055104646"/>
            <w:bookmarkEnd w:id="3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38" w:name="__Fieldmark__206_1055104646"/>
            <w:bookmarkStart w:id="39" w:name="__Fieldmark__206_1055104646"/>
            <w:bookmarkEnd w:id="39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ذا كانت الإجابة بنعم فيتم إرفاق بيانات مفصلة حول ذل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668"/>
        <w:gridCol w:w="1542"/>
        <w:gridCol w:w="1532"/>
        <w:gridCol w:w="1936"/>
        <w:gridCol w:w="1811"/>
      </w:tblGrid>
      <w:tr>
        <w:trPr>
          <w:trHeight w:val="397" w:hRule="exac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رار مجلس القسم في 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2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3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فق محضر اجتماع مجلس القسم موقعاً من الأعضاء، ولا يقبل محضر بالتمرير أو قرار بالتفويض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صادقة رئيس القسم على صحة البيانا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34"/>
        <w:gridCol w:w="2501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1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404" w:right="34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لث</w:t>
      </w:r>
    </w:p>
    <w:p>
      <w:pPr>
        <w:pStyle w:val="Normal"/>
        <w:numPr>
          <w:ilvl w:val="0"/>
          <w:numId w:val="4"/>
        </w:numPr>
        <w:shd w:fill="DFDFDF" w:val="clear"/>
        <w:bidi w:val="1"/>
        <w:spacing w:before="120" w:after="0"/>
        <w:ind w:left="3764" w:right="3402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قسم الذي سينتقل له المتقد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1987"/>
        <w:gridCol w:w="3510"/>
      </w:tblGrid>
      <w:tr>
        <w:trPr>
          <w:trHeight w:val="5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 للمتقدم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 للمتقدم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ملأ بيانات الأعباء التدريسية في القسم خلال الفصول الأربعة الماضية</w:t>
      </w:r>
      <w:r>
        <w:rPr>
          <w:rFonts w:cs="Arial" w:ascii="Arial" w:hAnsi="Arial"/>
          <w:b/>
          <w:bCs/>
          <w:rtl w:val="true"/>
        </w:rPr>
        <w:t>*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163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95"/>
        <w:gridCol w:w="705"/>
        <w:gridCol w:w="584"/>
        <w:gridCol w:w="2410"/>
        <w:gridCol w:w="584"/>
        <w:gridCol w:w="3402"/>
      </w:tblGrid>
      <w:tr>
        <w:trPr>
          <w:trHeight w:val="441" w:hRule="exact"/>
        </w:trPr>
        <w:tc>
          <w:tcPr>
            <w:tcW w:w="3089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أعضاء هيئة التدريس في القسم </w:t>
            </w:r>
          </w:p>
        </w:tc>
        <w:tc>
          <w:tcPr>
            <w:tcW w:w="705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584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584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ير سعودي</w:t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عيد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بتعث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7" w:hRule="exac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 الإجمالي لأعضاء هيئة التدريس في التخصص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95" w:hRule="exac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ير سعودي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وسط العبئ التدريسي خلال الفصول الأربعة الماضية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موع عدد الشع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موع عدد طلاب الشع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أستاذ إلى طال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عضاء هيئة التدريس في تخصص المتقدم</w:t>
            </w:r>
          </w:p>
        </w:tc>
        <w:tc>
          <w:tcPr>
            <w:tcW w:w="705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584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584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ير سعودي</w:t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6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عيد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بتعث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 Copy 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57" w:hRule="exac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 الإجمالي لأعضاء هيئة التدريس في التخصص</w:t>
            </w:r>
          </w:p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ير سعودي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وسط العبئ التدريسي خلال الفصول الأربعة الماضية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موع عدد الشع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موع عدد طلاب الشع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81" w:hRule="exact"/>
        </w:trPr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أستاذ إلى طال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 Copy 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>ترفق جميع الأعباء التدريسية للفصول الأربعة الماضية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يانات </w:t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4"/>
        <w:gridCol w:w="5497"/>
      </w:tblGrid>
      <w:tr>
        <w:trPr>
          <w:trHeight w:val="5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سبق تكليف المتقدم للعمل في القس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40" w:name="__Fieldmark__289_1055104646"/>
            <w:bookmarkStart w:id="41" w:name="__Fieldmark__289_1055104646"/>
            <w:bookmarkEnd w:id="41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42" w:name="__Fieldmark__290_1055104646"/>
            <w:bookmarkStart w:id="43" w:name="__Fieldmark__290_1055104646"/>
            <w:bookmarkEnd w:id="43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ذا كانت الإجابة بنعم فيتم إرفاق البيانات ويرفق كذلك أداؤه الوظيفي بالجدول أدناه مع تقييم الطلاب له وجدوله الدراسي لكل فصل كلف به</w:t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القسم به دراسات علي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44" w:name="__Fieldmark__291_1055104646"/>
            <w:bookmarkStart w:id="45" w:name="__Fieldmark__291_1055104646"/>
            <w:bookmarkEnd w:id="4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46" w:name="__Fieldmark__292_1055104646"/>
            <w:bookmarkStart w:id="47" w:name="__Fieldmark__292_1055104646"/>
            <w:bookmarkEnd w:id="4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ذا كانت الإجابة بنعم فيتم إرفاق بيانات مفصلة حول التخصصات و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ل القسم في حاجة لخدمات المتقد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48" w:name="__Fieldmark__293_1055104646"/>
            <w:bookmarkStart w:id="49" w:name="__Fieldmark__293_1055104646"/>
            <w:bookmarkEnd w:id="49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50" w:name="__Fieldmark__294_1055104646"/>
            <w:bookmarkStart w:id="51" w:name="__Fieldmark__294_1055104646"/>
            <w:bookmarkEnd w:id="51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ذا كانت الإجابة بنعم فيتم إرفاق بيانات مفصلة حول ذل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صادقة رئيس القسم على صحة البيانا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34"/>
        <w:gridCol w:w="2501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1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وثائ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ديم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فق بيانات التفرغ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إن وجد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فق بيانات الإعار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إن وجد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فق بيانات الإجازة الاستثنائ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إن وجد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781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رفق الأبحاث المنشورة والمصنفة في </w:t>
      </w:r>
      <w:r>
        <w:rPr>
          <w:rFonts w:cs="Arial" w:ascii="Arial" w:hAnsi="Arial"/>
          <w:b/>
          <w:bCs/>
        </w:rPr>
        <w:t>scopus/ISI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 نشرها المتقدم في آخر خمس سنوات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رابع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46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0"/>
        <w:gridCol w:w="729"/>
        <w:gridCol w:w="4450"/>
      </w:tblGrid>
      <w:tr>
        <w:trPr>
          <w:trHeight w:val="681" w:hRule="atLeast"/>
        </w:trPr>
        <w:tc>
          <w:tcPr>
            <w:tcW w:w="4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وصية اللجنة الدائم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للتعيينات والترقيا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هل يستحق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ن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؟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12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نعم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12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لا</w:t>
            </w:r>
          </w:p>
        </w:tc>
        <w:tc>
          <w:tcPr>
            <w:tcW w:w="4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بموجب المحضر رق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وتاري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4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قرار المجلس العلمي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هل يستحق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ن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12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نعم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12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لا</w:t>
            </w:r>
          </w:p>
        </w:tc>
        <w:tc>
          <w:tcPr>
            <w:tcW w:w="4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بموجب المحضر رق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وتاري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 xml:space="preserve">                           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39369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7"/>
                              <w:gridCol w:w="31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يعتمد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وكيل الجامع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للدراسات العليا والبحث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رئيس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مجلس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79.6pt;mso-wrap-distance-left:9pt;mso-wrap-distance-right:9pt;mso-wrap-distance-top:0pt;mso-wrap-distance-bottom:0pt;margin-top:-1.7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7"/>
                        <w:gridCol w:w="31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يعتمد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التوقي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وكيل الجامع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للدراسات العليا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رئيس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مجلس العلم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</w:r>
  </w:p>
  <w:tbl>
    <w:tblPr>
      <w:bidiVisual w:val="true"/>
      <w:tblW w:w="10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8"/>
      <w:gridCol w:w="2340"/>
      <w:gridCol w:w="4113"/>
    </w:tblGrid>
    <w:tr>
      <w:trPr>
        <w:trHeight w:val="1595" w:hRule="atLeast"/>
      </w:trPr>
      <w:tc>
        <w:tcPr>
          <w:tcW w:w="4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  <w:lang w:val="ar-SA" w:eastAsia="en-US"/>
            </w:rPr>
          </w:pPr>
          <w:r>
            <w:rPr>
              <w:b/>
              <w:bCs/>
              <w:sz w:val="24"/>
              <w:szCs w:val="24"/>
              <w:rtl w:val="true"/>
              <w:lang w:val="ar-SA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4185</wp:posOffset>
                </wp:positionH>
                <wp:positionV relativeFrom="page">
                  <wp:posOffset>59055</wp:posOffset>
                </wp:positionV>
                <wp:extent cx="128651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 Academic Council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1136" w:leader="none"/>
        <w:tab w:val="left" w:pos="2673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."/>
      <w:lvlJc w:val="right"/>
      <w:pPr>
        <w:tabs>
          <w:tab w:val="num" w:pos="0"/>
        </w:tabs>
        <w:ind w:left="376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3764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6:00Z</dcterms:created>
  <dc:creator>Ahmad AlShibli</dc:creator>
  <dc:description/>
  <cp:keywords/>
  <dc:language>en-US</dc:language>
  <cp:lastModifiedBy>عبدالمجيد علي عبدالله المطيويع</cp:lastModifiedBy>
  <cp:lastPrinted>2021-04-26T22:05:00Z</cp:lastPrinted>
  <dcterms:modified xsi:type="dcterms:W3CDTF">2025-04-08T10:56:00Z</dcterms:modified>
  <cp:revision>3</cp:revision>
  <dc:subject/>
  <dc:title/>
</cp:coreProperties>
</file>