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270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1294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67"/>
        <w:gridCol w:w="2017"/>
        <w:gridCol w:w="267"/>
        <w:gridCol w:w="2005"/>
        <w:gridCol w:w="721"/>
        <w:gridCol w:w="269"/>
        <w:gridCol w:w="926"/>
        <w:gridCol w:w="1236"/>
        <w:gridCol w:w="668"/>
        <w:gridCol w:w="2253"/>
      </w:tblGrid>
      <w:tr>
        <w:trPr/>
        <w:tc>
          <w:tcPr>
            <w:tcW w:w="6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40" w:hRule="exac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_Fieldmark__4_1778357114"/>
            <w:bookmarkStart w:id="1" w:name="__Fieldmark__4_1778357114"/>
            <w:bookmarkEnd w:id="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" w:name="__Fieldmark__5_1778357114"/>
            <w:bookmarkStart w:id="3" w:name="__Fieldmark__5_1778357114"/>
            <w:bookmarkEnd w:id="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ثى</w:t>
            </w:r>
            <w:r>
              <w:rPr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كان الميلا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إيم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هو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وظيفة معيد ب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522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اريخ التعيين في وظيفة معيد في غير جامع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كامل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27"/>
        <w:gridCol w:w="1134"/>
        <w:gridCol w:w="709"/>
        <w:gridCol w:w="992"/>
        <w:gridCol w:w="1977"/>
        <w:gridCol w:w="7"/>
        <w:gridCol w:w="1604"/>
        <w:gridCol w:w="74"/>
        <w:gridCol w:w="2258"/>
      </w:tblGrid>
      <w:tr>
        <w:trPr>
          <w:trHeight w:val="340" w:hRule="exact"/>
        </w:trPr>
        <w:tc>
          <w:tcPr>
            <w:tcW w:w="1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بكالوريوس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درجة البكالوريوس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3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9"/>
        <w:gridCol w:w="23"/>
        <w:gridCol w:w="1410"/>
        <w:gridCol w:w="7"/>
        <w:gridCol w:w="851"/>
        <w:gridCol w:w="283"/>
        <w:gridCol w:w="426"/>
        <w:gridCol w:w="260"/>
        <w:gridCol w:w="725"/>
        <w:gridCol w:w="7"/>
        <w:gridCol w:w="376"/>
        <w:gridCol w:w="191"/>
        <w:gridCol w:w="918"/>
        <w:gridCol w:w="488"/>
        <w:gridCol w:w="697"/>
        <w:gridCol w:w="38"/>
        <w:gridCol w:w="994"/>
        <w:gridCol w:w="244"/>
        <w:gridCol w:w="865"/>
        <w:gridCol w:w="1109"/>
      </w:tblGrid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ماجستير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gridSpan w:val="1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12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قد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479" w:type="dxa"/>
            <w:gridSpan w:val="1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3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ماجستي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38" w:type="dxa"/>
            <w:gridSpan w:val="1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851"/>
        <w:gridCol w:w="992"/>
        <w:gridCol w:w="702"/>
        <w:gridCol w:w="7"/>
        <w:gridCol w:w="395"/>
        <w:gridCol w:w="172"/>
        <w:gridCol w:w="933"/>
        <w:gridCol w:w="473"/>
        <w:gridCol w:w="11"/>
        <w:gridCol w:w="709"/>
        <w:gridCol w:w="1017"/>
        <w:gridCol w:w="236"/>
        <w:gridCol w:w="23"/>
        <w:gridCol w:w="846"/>
        <w:gridCol w:w="1105"/>
      </w:tblGrid>
      <w:tr>
        <w:trPr>
          <w:trHeight w:val="340" w:hRule="exact"/>
        </w:trPr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رجة الدكتوراه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درجة 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 التي منحت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21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دينة والبلد التابعة له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بدء في دراس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2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 التي قضاها للحصول على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عر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نوان رسالة الدكتورا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باللغة الأجنب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662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إنهاء متطلبات الحصول على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منحه درج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غل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ظيف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ضا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يف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082"/>
        <w:gridCol w:w="2198"/>
        <w:gridCol w:w="2199"/>
      </w:tblGrid>
      <w:tr>
        <w:trPr>
          <w:trHeight w:val="340" w:hRule="exac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بتعاث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"/>
        <w:gridCol w:w="747"/>
        <w:gridCol w:w="141"/>
        <w:gridCol w:w="239"/>
        <w:gridCol w:w="187"/>
        <w:gridCol w:w="1842"/>
        <w:gridCol w:w="426"/>
        <w:gridCol w:w="283"/>
        <w:gridCol w:w="531"/>
        <w:gridCol w:w="1454"/>
        <w:gridCol w:w="425"/>
        <w:gridCol w:w="2518"/>
      </w:tblGrid>
      <w:tr>
        <w:trPr>
          <w:trHeight w:val="340" w:hRule="exac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ابتعا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681" w:leader="none"/>
                <w:tab w:val="left" w:pos="1390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rtl w:val="true"/>
              </w:rPr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</w: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امعة التي ابتعث علي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7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ذي ابتعث للحصول علي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رجة التي ابتعث للحصول علي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ديلات جهة الابتعا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ن وجدت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جه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جديد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صاحب الصلاحية في الموافق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9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ثائ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قديم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ثائق التي تثبت الحصول على الدرجة العل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شهادة الأصلية أو خطاب من مسجل الجامعة أو عميد كلية الدراسات العليا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هادة الخبر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هادات الدورات التدريبية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ي جميع الأحوال يجب أن تكون هذه المستندات مختومة بخاتم الجامعة التي منحت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مرش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ر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غ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ش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إضافته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404" w:right="34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لأ من قبل القسم المتقدم إليه المرشح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25"/>
        <w:gridCol w:w="992"/>
        <w:gridCol w:w="284"/>
        <w:gridCol w:w="850"/>
        <w:gridCol w:w="284"/>
        <w:gridCol w:w="849"/>
        <w:gridCol w:w="1986"/>
        <w:gridCol w:w="283"/>
        <w:gridCol w:w="992"/>
        <w:gridCol w:w="284"/>
        <w:gridCol w:w="850"/>
        <w:gridCol w:w="284"/>
        <w:gridCol w:w="817"/>
      </w:tblGrid>
      <w:tr>
        <w:trPr>
          <w:trHeight w:val="340" w:hRule="exac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 للمتقدم</w:t>
            </w:r>
          </w:p>
        </w:tc>
        <w:tc>
          <w:tcPr>
            <w:tcW w:w="368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</w:p>
        </w:tc>
        <w:tc>
          <w:tcPr>
            <w:tcW w:w="35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هذا التخص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ظائف في هذا التخص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ودي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عاقد</w:t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فق قائمة بأسماء أعضاء هيئة التدريس وتخصصاتهم العامة والدقيق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668"/>
        <w:gridCol w:w="1542"/>
        <w:gridCol w:w="1532"/>
        <w:gridCol w:w="1936"/>
        <w:gridCol w:w="1811"/>
      </w:tblGrid>
      <w:tr>
        <w:trPr>
          <w:trHeight w:val="397" w:hRule="exac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مجلس القسم في 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فق محضر اجتماع مجلس القسم موقعاً من الأعضاء، ولا يقبل محضر بالتمرير أو قرار بالتفويض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953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53710</wp:posOffset>
                </wp:positionH>
                <wp:positionV relativeFrom="paragraph">
                  <wp:posOffset>69850</wp:posOffset>
                </wp:positionV>
                <wp:extent cx="128651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  <w:tbl>
    <w:tblPr>
      <w:bidiVisual w:val="true"/>
      <w:tblW w:w="10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8"/>
      <w:gridCol w:w="2340"/>
      <w:gridCol w:w="4113"/>
    </w:tblGrid>
    <w:tr>
      <w:trPr>
        <w:trHeight w:val="1595" w:hRule="atLeast"/>
      </w:trPr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55245</wp:posOffset>
                </wp:positionV>
                <wp:extent cx="128651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left" w:pos="2673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03:00Z</dcterms:created>
  <dc:creator>Ahmad AlShibli</dc:creator>
  <dc:description/>
  <cp:keywords/>
  <dc:language>en-US</dc:language>
  <cp:lastModifiedBy>عبدالمجيد علي عبدالله المطيويع</cp:lastModifiedBy>
  <dcterms:modified xsi:type="dcterms:W3CDTF">2023-04-09T13:55:00Z</dcterms:modified>
  <cp:revision>11</cp:revision>
  <dc:subject/>
  <dc:title/>
</cp:coreProperties>
</file>